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Ȃ</w:t>
      </w:r>
      <w:r>
        <w:rPr>
          <w:rtl w:val="true"/>
        </w:rPr>
        <w:t>ۂ</w:t>
      </w:r>
      <w:r>
        <w:rPr/>
        <w:t>񎁂�</w:t>
      </w:r>
      <w:r>
        <w:rPr/>
        <w:t>SVDFV2.x�ƕ��p�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ɂȂ��(������Ȃ�)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LXYSET 160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s���Ă</w:t>
      </w:r>
      <w:r>
        <w:rPr/>
        <w:t>݂�</w:t>
      </w:r>
      <w:r>
        <w:rPr/>
        <w:t>΂ǂ��������m���͂</w:t>
      </w:r>
      <w:r>
        <w:rPr/>
        <w:t>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Z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